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备注：</w:t>
      </w:r>
      <w:r>
        <w:rPr>
          <w:rFonts w:eastAsia="宋体" w:cs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lang w:val="en-US" w:eastAsia="zh-CN"/>
        </w:rPr>
        <w:t>在一体化平台开评标的项目纸质版档案不需提供未中标单位的资料，电子版档案需要提供完整资料（包括未中标单位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-127635</wp:posOffset>
                </wp:positionV>
                <wp:extent cx="2540000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030"/>
                              <w:gridCol w:w="197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招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委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案卷题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资源留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招标文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招投标工作报告（或招标档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（中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电子档案（光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7.4pt;mso-wrap-distance-left:9pt;mso-wrap-distance-right:9pt;mso-wrap-distance-top:0pt;mso-wrap-distance-bottom:0pt;margin-top:-10.05pt;mso-position-vertical-relative:text;margin-left:34.4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030"/>
                        <w:gridCol w:w="197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招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委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案卷题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共资源留存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招标文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招投标工作报告（或招标档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（中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电子档案（光盘）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标</w:t>
      </w:r>
      <w:r>
        <w:rPr>
          <w:rFonts w:ascii="Times New Roman" w:hAnsi="Times New Roman" w:cs="Times New Roman" w:eastAsia="宋体"/>
          <w:lang w:val="en-US" w:eastAsia="zh-CN"/>
        </w:rPr>
        <w:t>签粘贴时空出来档案盒侧面档号的位置。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367" w:right="731" w:gutter="0" w:header="851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Cs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4:00Z</dcterms:created>
  <dc:creator>User</dc:creator>
  <dc:description/>
  <dc:language>en-US</dc:language>
  <cp:lastModifiedBy>臧仁霞</cp:lastModifiedBy>
  <cp:lastPrinted>2023-03-13T17:47:00Z</cp:lastPrinted>
  <dcterms:modified xsi:type="dcterms:W3CDTF">2024-11-27T02:32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596C594344A6AAA75699E34E660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